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spacing w:lineRule="auto" w:line="276"/>
        <w:ind w:firstLine="425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57550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453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5080</wp:posOffset>
                </wp:positionV>
                <wp:extent cx="57550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4pt" to="453.35pt,-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ind w:firstLine="42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57550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4pt" to="453.3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spacing w:val="1"/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1"/>
          <w:sz w:val="12"/>
          <w:szCs w:val="12"/>
          <w:lang w:val="en-US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обществената поръчка е  1 (една) годи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сключване на договора за възлагане на общественат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до достигане на обща сума от 66 000 (шестдесет и шест хиляди) лева без ДДС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, са включени всички транспортни и други разходи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 на общетс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.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……….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раздел II, буква Б от Приложение № 1 от документацията за участие в обществената поръчк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 по образец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Техническо предложение по образец Приложение № 8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8:00Z</dcterms:created>
  <dc:creator>Denica Truncheva</dc:creator>
  <dc:description/>
  <cp:keywords/>
  <dc:language>en-US</dc:language>
  <cp:lastModifiedBy>Cvetelina Andonova</cp:lastModifiedBy>
  <cp:lastPrinted>2015-09-08T11:53:00Z</cp:lastPrinted>
  <dcterms:modified xsi:type="dcterms:W3CDTF">2015-09-09T08:13:00Z</dcterms:modified>
  <cp:revision>48</cp:revision>
  <dc:subject/>
  <dc:title>                                                               Приложение № 4</dc:title>
</cp:coreProperties>
</file>